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________________  № _______</w:t>
      </w:r>
    </w:p>
    <w:p>
      <w:pPr>
        <w:pStyle w:val="Normal"/>
        <w:ind w:left="2160" w:hanging="0"/>
        <w:rPr/>
      </w:pPr>
      <w:r>
        <w:rPr/>
        <w:t xml:space="preserve">                                     </w:t>
      </w:r>
      <w:r>
        <w:rPr/>
        <w:t>г.Кузнецк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7.12.2013 № 2689 «Об утверждении Порядка предоставления субсидий муниципальным унитарным предприятиям города Кузнецка в целях оказания финансовой помощи для предупреждения банкротства»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становление администрации города Кузнецка от 27.12.2013 № 2689 «Об утверждении Порядка предоставления субсидий муниципальным унитарным предприятиям города Кузнецка в целях оказания финансовой помощи для предупреждения банкротства» следующие изменения: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бзац второй пункта 2 Приложения к постановлению изложить в       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й редакции: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наличие убытков за предшествующий отчетный год согласно годовой бухгалтерской (финансовой) отчетности;»;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Абзац четвертый пункта 8 Приложения к постановлению изложить 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й редакции: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копии бухгалтерского баланса и отчета о финансовых результатах предприятия за отчетный период, предшествующий обращению, копии годовой бухгалтерской (финансовой) отчетности за финансовый год, предшествующий обращению, заверенные   руководителем предприятия;».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лава администрации города Кузнецка                             С.А. Златогорский</w:t>
      </w:r>
    </w:p>
    <w:sectPr>
      <w:type w:val="nextPage"/>
      <w:pgSz w:w="11906" w:h="16838"/>
      <w:pgMar w:left="1476" w:right="1020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3:00Z</dcterms:created>
  <dc:creator>FuckYouBill</dc:creator>
  <dc:description/>
  <cp:keywords/>
  <dc:language>en-US</dc:language>
  <cp:lastModifiedBy>User</cp:lastModifiedBy>
  <cp:lastPrinted>2014-07-29T12:17:00Z</cp:lastPrinted>
  <dcterms:modified xsi:type="dcterms:W3CDTF">2015-04-23T15:18:00Z</dcterms:modified>
  <cp:revision>11</cp:revision>
  <dc:subject/>
  <dc:title/>
</cp:coreProperties>
</file>